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инобрнауки Республики Татарст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исьмо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исьмо Минобрнауки РТ от 02.10.2014 N 18992/1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, 2 Октября 2014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О запрете сбора денежных средств и привлечения материаль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м образования и науки Республики Татарстан в адрес органов исполнительной власти в сфере образования и образовательных организаций неоднократно направлялись инструктивно-методические письма по обеспечению соблюдения действующего законодательства и недопущению привлечения образовательными организациями финансовых и материальных средств родителей учащихся и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оступающие обращения граждан и общественных организаций свидетельствуют о наличии фактов привлечения средств родителей под предлогом повышения качества образования детей, обеспечения безопасности, комфорта и других целей в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ное отрицательно влияет на имидж образовательной организации, создает у родителей негативное отношение в целом к системе образования, ставит значительное количество родителей в тяжелое материальное положение, подрывает доверие, авторитет и честное имя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астую некоторые представители родительских комитетов, попечительских советов, благотворительных фондов во взаимодействии с администрацией образовательной организации являются проводниками и непосредственными исполнителями при организации сборов денежных средств, материальных ценностей, выполнении определенных работ и услуг для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изложенным в целях исключения фактов незаконного навязывания родителям учащихся и воспитанников финансовых обязательств по обеспечению образовательного процесса руководителям органов образования необходимо с 7 октября 2014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ить образовательным организациям сбор денежных средств, материальных ценностей на любые нужды, в том числе на рабочие тетради, и др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нять меры по недопущению сборов денежных средств с родителей, обучающихся родительскими комитетами, попечительскими советами образовательных организаций, через различные благотворительные фон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избежание обвинений в адрес администрации образовательной организации о навязывании различных мероприятий в виде экскурсий, театров, кино, др., где источником финансирования являются денежные средства родителей, разъяснить родителям, что данные мероприятия при необходимости организовывать самостоятельно без участия и вне образовате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сти до сведения родителей, председателей родительских комитетов, руководителей попечительских и благотворительных фондов и общественности положения настоящего Письма в срок до 10 октября 2014 года, разместить на стендах образовательных организаций, ознакомить трудовые коллекти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необходимых для образовательного процесса материальных средств необходимо своевременно информировать учред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ям органов образования на местах необходимо организовать контроль исполнения настоящего Письма, а также привлечение к дисциплинарной ответственности должностных лиц образовательных организаций, допустивших его наруш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деланной работе доложить лично заместителю Премьер-министра Республики Татарстан - министру образования и науки Республики Татарстан. Протоколы совещаний с подписями всех руководителей образовательных организаций направить в департамент надзора и контроля в сфере образования Министерства образования и науки к 15.10.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спублике Татарстан планируется до 1 января 2015 года разработать нормативный правовой акт, четко регламентирующий порядок привлечения финансовых средств для нужд образовательных организаций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мьер-министра Республики Татарстан - министр Э.Н.ФАТТАХ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line">
    <w:name w:val="post-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ar7.info/tag/minobrnauki-rt" TargetMode="External"/><Relationship Id="rId3" Type="http://schemas.openxmlformats.org/officeDocument/2006/relationships/hyperlink" Target="http://tatar7.info/tag/pism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0:22:00Z</dcterms:created>
  <dc:creator>User</dc:creator>
  <dc:description/>
  <cp:keywords/>
  <dc:language>en-US</dc:language>
  <cp:lastModifiedBy>учитель</cp:lastModifiedBy>
  <dcterms:modified xsi:type="dcterms:W3CDTF">2017-12-10T10:22:00Z</dcterms:modified>
  <cp:revision>2</cp:revision>
  <dc:subject/>
  <dc:title/>
</cp:coreProperties>
</file>